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6 de agosto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993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3258/05</w:t>
      </w:r>
      <w:r>
        <w:rPr>
          <w:sz w:val="22"/>
        </w:rPr>
        <w:t xml:space="preserve"> por la que la Empresa "CTI MOVIL"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solicita habilitación de una antena para telefonía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Que se autoriza el permiso de uso precario y revocable para su localización en la Circ. VI- Parcela 500x previo cumplimiento de lo dispuesto en la Ordenanza de Reglamentación Nº 2198/04, art. 6,7,8 y concordantes de la misma advirtiendose al peticionante que toda construcción o instalación que no contare con el correspondiente permiso de Obra o que contando con el mismo no halla sido habilitada será removida de acuerdo a lo dispuesto en el Art. 12 de la citada Ordenanza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Autorizase el permiso Concédese habilitación, con carácter precario y revocable a juicio de la Municipalidad, al negocio de </w:t>
      </w:r>
      <w:r>
        <w:rPr>
          <w:b/>
          <w:sz w:val="22"/>
        </w:rPr>
        <w:t>DESPENSA,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</w:t>
      </w:r>
      <w:r>
        <w:rPr>
          <w:b/>
          <w:sz w:val="22"/>
        </w:rPr>
        <w:t>Arevalo y 229 -</w:t>
      </w:r>
      <w:r>
        <w:rPr>
          <w:sz w:val="22"/>
        </w:rPr>
        <w:t xml:space="preserve"> </w:t>
      </w:r>
      <w:r>
        <w:rPr>
          <w:b/>
          <w:sz w:val="22"/>
        </w:rPr>
        <w:t xml:space="preserve">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NEGRO VANESA B,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315   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 </w:t>
    </w:r>
    <w:r>
      <w:rPr>
        <w:b/>
        <w:sz w:val="18"/>
        <w:lang w:val="es-ES_tradnl"/>
      </w:rPr>
      <w:t>"Las Islas Malvinas, Georgias del Sur y Sándwich del Sur, son argentinas"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5:00Z</dcterms:created>
  <dc:creator>Municipalidad de Lobos</dc:creator>
  <dc:description/>
  <dc:language>en-US</dc:language>
  <cp:lastModifiedBy>Municipalidad de Lobos</cp:lastModifiedBy>
  <cp:lastPrinted>2005-07-13T11:59:00Z</cp:lastPrinted>
  <dcterms:modified xsi:type="dcterms:W3CDTF">2005-08-17T12:17:00Z</dcterms:modified>
  <cp:revision>3</cp:revision>
  <dc:subject/>
  <dc:title>Lobos, 4 de enero de 2002</dc:title>
</cp:coreProperties>
</file>